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14369" w:hRule="atLeast"/>
        </w:trPr>
        <w:tc>
          <w:tcPr>
            <w:tcW w:w="9694" w:type="dxa"/>
            <w:tcBorders/>
            <w:shd w:fill="E0E0E0" w:val="clear"/>
          </w:tcPr>
          <w:p>
            <w:pPr>
              <w:pStyle w:val="TextBody"/>
              <w:snapToGrid w:val="false"/>
              <w:spacing w:before="0" w:after="28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tract Submission Form</w:t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itle of the Paper:________________________________________________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ame(s) of the authors: ___________________________________________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ffiliations of the authors: _________________________________________</w:t>
            </w:r>
          </w:p>
          <w:p>
            <w:pPr>
              <w:pStyle w:val="TextBody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Abstract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- Objectives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- Materials &amp; Methods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- Results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- Conclusions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- Limitations and / or technical difficulties of the study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300</wp:posOffset>
                      </wp:positionV>
                      <wp:extent cx="60579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pt" to="476.95pt,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tract must be in English and limited for 2 A4 pages with a font size of 12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bstract Receipt Deadline: 30 August, 2002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Abstract submission can be made via homepage </w:t>
            </w:r>
          </w:p>
          <w:p>
            <w:pPr>
              <w:pStyle w:val="TextBody"/>
              <w:spacing w:before="280" w:after="0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i/>
                  <w:iCs/>
                </w:rPr>
                <w:t>www.olc-cuhk.org/ibrw-2002 or www.ort.cuhk.edu.hk/ibrw-2002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c-cuhk.org/ibrw-2002 or www.ort.cuhk.edu.hk/Ibrw-20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09:21:00Z</dcterms:created>
  <dc:creator>pltsang</dc:creator>
  <dc:description/>
  <dc:language>en-US</dc:language>
  <cp:lastModifiedBy>pltsang</cp:lastModifiedBy>
  <dcterms:modified xsi:type="dcterms:W3CDTF">2002-05-19T09:22:00Z</dcterms:modified>
  <cp:revision>1</cp:revision>
  <dc:subject/>
  <dc:title/>
</cp:coreProperties>
</file>